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both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6874510" cy="953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родов Республики Татарстан, а также право на изучение родного языка из числа языков народов Российской Федерации. Реализация указанных прав обеспечивается с учетом мнения родителей (законных представителей воспитанников) созданием необходимого числа групп, а также условий для их функци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(родному) языку как в русскоязычных, так и в татарских группах осуществляется в младшей,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О языках образования размещается на официальном сайте детского сада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7:00Z</dcterms:created>
  <dc:creator>Your User Name</dc:creator>
  <dc:description/>
  <cp:keywords/>
  <dc:language>en-US</dc:language>
  <cp:lastModifiedBy>User</cp:lastModifiedBy>
  <cp:lastPrinted>2018-03-12T14:06:00Z</cp:lastPrinted>
  <dcterms:modified xsi:type="dcterms:W3CDTF">2018-03-12T12:00:00Z</dcterms:modified>
  <cp:revision>5</cp:revision>
  <dc:subject/>
  <dc:title>Приложение</dc:title>
</cp:coreProperties>
</file>